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lbin Form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teamlid functioneert op tweeërlei wijze, aldus het princip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sz w:val="20"/>
          <w:szCs w:val="20"/>
        </w:rPr>
        <w:t xml:space="preserve">Als specialist in zijn vak (accountant, personeelschef, productieman, verkoopleider), </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pPr>
      <w:r>
        <w:rPr>
          <w:rFonts w:cs="Arial" w:ascii="Arial" w:hAnsi="Arial"/>
          <w:sz w:val="20"/>
          <w:szCs w:val="20"/>
        </w:rPr>
        <w:t>Overeenkomstig zijn teamrol: de wijze waarop hij zijn persoonlijkheidskenmerken in het team laat gel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it zijn jarenlange onderzoek distilleerde prof. Belbin tenslotte acht teamrollen, die met elkaar een hecht team kunnen maken, acht sterktes, die elkaar aanvullen en corrigeren en die tezamen voor een totaalresultaat zorgen, dat aan alle kanten het best mogelijke moet zijn. De acht team-rollen worden in Nederland aangeduid met vrij letterlijke vertalingen van de Engelse benam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IES UW EIGEN TEAM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 zijn uw eigen teamrollen en die van uw colleg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aal kunt u daarachter komen via de vragenlijst, die het CMB ontwikkelde als een enigszins ruw middel tot zelfpercep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ven halve zinnen dienen te worden afgemaakt met ėėn of meer van de bij iedere zin gegeven acht bijzinnen. Per zin heeft u tien punten ter beschikking ter verdeling over de antwoorden, die voor u het meest in aanmerking komen. Als u zich volledig herkent in één antwoord geeft u alle tien punten aan dat antwoord, anders verdeelt u de tien punten over de antwoorden, die allemaal voor u ge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t de punten vervolgens in de basistabel (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Ik houd van werk, omdat</w:t>
        <w:b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ervan houd om situaties te analyseren en zoveel mogelijk keuzemogelijkheden af te weg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geïnteresseerd ben in het vinden van praktische oplossingen – oplossingen die ėcht werk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ervan houd het gevoel te hebben, dat ik goede samenwerkingsrelaties kweek.</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een sterke invloed uitoefen ( en wil uitoefenen) op de besluitvorming.</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dan allerlei mensen kan ontmoeten, die iets interessants te bieden hebben.</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ervan houd mensen tot overeenstemming te brengen over bepaalde te  ondernemen stapp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me in mijn element voel, als ik me met volle aandacht kan wijden aan mijn taak.</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graag terreinen vind die mijn verbeeldingskracht prikkel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    Kenmerkend voor mijn benadering van het werken in een groep, is</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het ( in stilte) interessant vind mijn collega’s beter te leren kenn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niet bang ben de opvattingen van anderen te bestrijden of een minderheidsstandpunt te verdedig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meestal wel de argumenten vind om onjuiste voorstellen van tafel te krijg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meen, dat ik het vermogen bezit om plannen, die in de praktijk moeten worden gebracht, in werking te zett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het vermogen bezit het voor-de hand-liggende uit de weg te gaan en met onverwachte dingen op de proppen te kom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aanstuur op een beetje perfectionisme bij elke groepsopdracht.</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ervan houd om nuttige contacten te leggen buiten de eigenlijke groep.</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alhoewel ik wel geïnteresseerd ben in alle meningen, zonder aarzelen vaststel wat er gebeuren moet als er een beslissing moet worden genom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Wanneer ik eenmaal betrokken ben in een project, samen met andere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Lukt het me mensen in een richting te sturen, zonder hen onder druk te zett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s het mijn waakzaamheid die ons ervoor behoedt onzorgvuldigheden te begaan en zaken over het hoofd te zi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Stuur ik op daden aan, om er zeker van te zijn dat er in de vergadering geen tijd verloren gaat of dat hoofdzaken uit het oog worden verlor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Kan men er van op aan, dat ik iets origineels bedenk.</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Ben ik altijd bereid een goed idee te ondersteunen, als dat in het algemeen belang i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Ben ik altijd uit op nieuwe ideeën en ontwikkeling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Geloof ik, dat mijn beoordelingsvermogen een belangrijke bijdrage levert om tot de juiste beslissingen te kom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Kan men er vast van op aan, dat alle belangrijke zaken ook uitgevoerd worden.</w:t>
            </w:r>
          </w:p>
          <w:p>
            <w:pPr>
              <w:pStyle w:val="Normal"/>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4.   Wat ik meen te kunnen bijdragen aan een team</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denk dat ik vaak nieuwe mogelijkheden weet te ontdekken en daarvan gebruik te mak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kan zeer goed overweg met een breed scala van mensen.</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Het opperen van ideeën is een van mijn natuurlijkste gaven.</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Mijn bijdrage bestaat hieruit, dat ik scherp weet te signaleren wanneer iemand iets waardevols kan bijdragen tot de doelstellingen van het tea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pPr>
            <w:r>
              <w:rPr>
                <w:rFonts w:cs="Arial" w:ascii="Arial" w:hAnsi="Arial"/>
                <w:sz w:val="20"/>
                <w:szCs w:val="20"/>
              </w:rPr>
              <w:t>Mijn vermogen zaken af te ronden is groot – waarschijnlijk doordat mijn persoonlijke efficiëntie groot is.</w:t>
            </w:r>
            <w:r>
              <w:rPr>
                <w:rFonts w:cs="Arial" w:ascii="Arial" w:hAnsi="Arial"/>
                <w:b/>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ben bereid impopulair te zijn ( voor een tijdje ) als dat leidt tot resultaten die uiteindelijk de moeite waard zij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Meestal heb ik in de gaten wat haalbaar is en realistisch.</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 xml:space="preserve">Ik kan redenen aanwijzen voor alternatieve handelswijzen, zonder daarbij mijn objectiviteit te verliezen.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Tekortkomingen, die ik mogelijk heb, bij het werken in teams zij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voel me alleen maar op mijn gemak als bijeenkomsten goed gestructureerd en onder controle zijn en op een goed-geleide manier verlop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geef soms te snel toe aan zaken, waarvan ik meen dat ze een goed gezichtspunt hebben, zonder dat het voldoende is doorgesprok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heb de neiging te veel te praten, als ik op nieuwe ideeën stuit.</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Mijn objectiviteit maakt het me mogelijk vlot en enthousiast met anderen mee te gaa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Ik word soms als drammerig en autoritair beschouwd als er iets gebeuren moet.</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vind het moeilijk om vanaf het begin voorop te lopen misschien omdat ik wat overgevoelig ben voor sfeer in de groe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Ik neig ertoe op te gaan in ideeën die bij me zijn opgekomen en – daardoor – contact te verliezen met de dingen die gaande zij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Mijn collega’s denken dat ik me onnodig druk maak over details en over de kans dat dingen wel eens mis kunnen gaa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Als mij plotseling een moeilijke opdracht wordt toegespeeld, met een beperkte tijd en me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bekende mense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Zou ik me het liefst in een hoekje terugtrekken om iets te bedenken om uit de impasse te geraken, voordat ik met iets op de proppen ko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Zou ik meteen diegenen opzoeken om mee samen te werken, die zich het meest positief opstell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Zou ik onmiddellijk een mannier zoeken om de omvang van de taak te verkleinen, door vast te stellen welke personen het best een bepaalde bijdrage kunnen lever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Zou mijn gevoel voor wat dringend is en wat niet er wel voor zorgen dat we niet achter op het werkschema gerak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Geloof ik, dat ik kalm zou blijven en mijn vermogen om objectief te denken bewaar.</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Zou ik – ondanks alles – op een geleidelijke manier naar het doel toewerken.</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Zou ik de leiding wel op me willen nemen, als ik merk, dat de groep geen vooruitgang boe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Zou ik onmiddellijk discussies aangaan om nieuwe denkwijzen te stimuleren en het één en ander op gang te breng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Problemen waarmee ik te kampen heb, als ik een groep werk zij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468"/>
        <w:gridCol w:w="7560"/>
        <w:gridCol w:w="1184"/>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ik vaak mijn ongeduld toon met betrekking tot hen, die de vooruitgang in de weg staa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anderen me bekritiseren omdat ik te analytisch ben en te weinig intuïtief.</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mijn bezorgdheid dat de dingen goed gebeuren, ertoe leidt dat de vooruitgang wel eens belemmerd word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ik me gauw verveel en dan door enkele dingen, die me prikkelen, weer op gang gebracht moet word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ik het moeilijk vind op gang te komen als de doelstellingen niet duidelijk geformuleerd zij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F.</w:t>
            </w:r>
          </w:p>
        </w:tc>
        <w:tc>
          <w:tcPr>
            <w:tcW w:w="7560" w:type="dxa"/>
            <w:tcBorders>
              <w:right w:val="single" w:sz="4" w:space="0" w:color="000000"/>
            </w:tcBorders>
          </w:tcPr>
          <w:p>
            <w:pPr>
              <w:pStyle w:val="Normal"/>
              <w:rPr>
                <w:rFonts w:ascii="Arial" w:hAnsi="Arial" w:cs="Arial"/>
                <w:b/>
                <w:b/>
                <w:sz w:val="20"/>
                <w:szCs w:val="20"/>
              </w:rPr>
            </w:pPr>
            <w:r>
              <w:rPr>
                <w:rFonts w:cs="Arial" w:ascii="Arial" w:hAnsi="Arial"/>
                <w:sz w:val="20"/>
                <w:szCs w:val="20"/>
              </w:rPr>
              <w:t>Dat ik soms niet zo sterk ben in het verhelderen van de ingewikkeldheden die me door het hoofd spel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G.</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er steeds op uit ben aan anderen dingen te vragen die ik zelf niet kan.</w:t>
            </w:r>
          </w:p>
          <w:p>
            <w:pPr>
              <w:pStyle w:val="Normal"/>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H.</w:t>
            </w:r>
          </w:p>
        </w:tc>
        <w:tc>
          <w:tcPr>
            <w:tcW w:w="7560" w:type="dxa"/>
            <w:tcBorders>
              <w:right w:val="single" w:sz="4" w:space="0" w:color="000000"/>
            </w:tcBorders>
          </w:tcPr>
          <w:p>
            <w:pPr>
              <w:pStyle w:val="Normal"/>
              <w:rPr>
                <w:rFonts w:ascii="Arial" w:hAnsi="Arial" w:cs="Arial"/>
                <w:sz w:val="20"/>
                <w:szCs w:val="20"/>
              </w:rPr>
            </w:pPr>
            <w:r>
              <w:rPr>
                <w:rFonts w:cs="Arial" w:ascii="Arial" w:hAnsi="Arial"/>
                <w:sz w:val="20"/>
                <w:szCs w:val="20"/>
              </w:rPr>
              <w:t>Dat ik vaak aarzel mijn gedachten te berde te brengen, als ik daarmee veel oppositie oproe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BASISTABEL</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H</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elf-perceptie omzettingsformulier</w:t>
      </w:r>
    </w:p>
    <w:p>
      <w:pPr>
        <w:pStyle w:val="Normal"/>
        <w:rPr>
          <w:rFonts w:ascii="Arial" w:hAnsi="Arial" w:cs="Arial"/>
        </w:rPr>
      </w:pPr>
      <w:r>
        <w:rPr>
          <w:rFonts w:cs="Arial" w:ascii="Arial" w:hAnsi="Arial"/>
        </w:rPr>
      </w:r>
    </w:p>
    <w:p>
      <w:pPr>
        <w:pStyle w:val="Normal"/>
        <w:rPr/>
      </w:pPr>
      <w:r>
        <w:rPr>
          <w:rFonts w:cs="Arial" w:ascii="Arial" w:hAnsi="Arial"/>
          <w:sz w:val="20"/>
          <w:szCs w:val="20"/>
        </w:rPr>
        <w:t>Zet de scores van het antwoordvel in onderstaande tabel, vraag voor vraag. Dus de punten die je daar bij vraag I A hebt ingevuld vul je nu ook in bij vraag I A (onder kopje 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vervolgens de totalen per kolom en lees in de rij TOTAAL de wijze waarop je de punten over de teamrollen hebt verde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113" w:type="dxa"/>
        <w:tblLayout w:type="fixed"/>
        <w:tblCellMar>
          <w:top w:w="0" w:type="dxa"/>
          <w:left w:w="108" w:type="dxa"/>
          <w:bottom w:w="0" w:type="dxa"/>
          <w:right w:w="108" w:type="dxa"/>
        </w:tblCellMar>
      </w:tblPr>
      <w:tblGrid>
        <w:gridCol w:w="1027"/>
        <w:gridCol w:w="1023"/>
        <w:gridCol w:w="1023"/>
        <w:gridCol w:w="1023"/>
        <w:gridCol w:w="1023"/>
        <w:gridCol w:w="1023"/>
        <w:gridCol w:w="1024"/>
        <w:gridCol w:w="1024"/>
        <w:gridCol w:w="10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raa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Z</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Z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OTA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sz w:val="20"/>
          <w:szCs w:val="20"/>
        </w:rPr>
      </w:pPr>
      <w:r>
        <w:rPr>
          <w:rFonts w:cs="Arial" w:ascii="Arial" w:hAnsi="Arial"/>
          <w:b/>
          <w:sz w:val="20"/>
          <w:szCs w:val="20"/>
        </w:rPr>
        <w:t>Voorzi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biel, dominant, extrovert. De voorzitter houdt de werkwijze van het team onder controle en laat de kracht van ieder teamlid zo goed mogelijk tot zijn recht komen. Geen buitengewone intelligentie, evenmin bijzondere creatieve gaven. Wel kalmte, realisme en nuchterheid. Tolerantie genoeg om te luisteren naar anderen, sterk genoeg om adviezen naast zich neer te legg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 vor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rustig, dominant, extrovert. Hij geeft vorm aan de inspanningen van het team en zoekt patronen in de discussies. Uitdagend, ruziënd, snel gefrustreerd en onrustig. Eerder hard dan zachtmoedig, niet bang voor risico’s. Productief onder druk en bij hoge snelheid: verkoopleiders, uitgevers, voetbaltraine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 pl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inant, zeer hoge intelligentie, introvert. De man met plotselinge ideeën. “Ingeplant “in rustige teams om creativiteit te genereren: hij maakt de nieuwe openingen. Een plant roept weerstanden op door gebrek aan praktische zin en door kritische houding ten opzichte van ‘domhei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 waarschu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Hoge intelligentie, stabiel, introvert. Analyseert de problemen en houdt de ideeën kritisch tegen het licht. Serieus, voorzichtig en immuun voor enthousiasme. Hij wantrouwt de euforie en zijn prestatiemotivatie is gering.</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0"/>
          <w:szCs w:val="20"/>
        </w:rPr>
      </w:pPr>
      <w:r>
        <w:rPr>
          <w:rFonts w:cs="Arial" w:ascii="Arial" w:hAnsi="Arial"/>
          <w:b/>
          <w:sz w:val="20"/>
          <w:szCs w:val="20"/>
        </w:rPr>
        <w:t>De bedrijfs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biel en beheerst. Een praktische organisator, die beslissingen in concrete werkzaamheden omzet. Heeft een goed ontwikkeld zelfbeeld en beheerst zijn gevoelens. Noest en gedisciplineerd maar met flair in het organiseren, zeker onder druk of in verwarrende situa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6.</w:t>
      </w:r>
      <w:r>
        <w:rPr>
          <w:rFonts w:cs="Arial" w:ascii="Arial" w:hAnsi="Arial"/>
          <w:b/>
        </w:rPr>
        <w:t xml:space="preserve">  </w:t>
      </w:r>
      <w:r>
        <w:rPr>
          <w:rFonts w:cs="Arial" w:ascii="Arial" w:hAnsi="Arial"/>
          <w:b/>
          <w:sz w:val="20"/>
          <w:szCs w:val="20"/>
        </w:rPr>
        <w:t>De brononderzoe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Stabiel, dominant, extrovert. Gaat op zoek naar ideeën, ontwikkelingen en informatie buiten de deur en beschikt daarvoor over talloze contacten: ontspannen, sociaal, gezellig. Is niet zozeer zelf de bron van goede ideeën maar pikt ze gemakkelijk op bij ander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e groepswer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biel, extrovert, weinig overheersend. Stimuleert en ondersteunt de teamleden, bevordert de communicatie en de teamgeest. Hij integreert mensen en hun activiteiten, is sociaal opmerkzaam en kan goed luisteren. Geschikt voor een leidinggevende rol: groepswerkers hebben een sterk verlichtend effect op tea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e afma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ustig, introvert. Houdt in de gaten dat niets wordt overgeslagen; hij volgt alleen iedereen rusteloos, consciëntieus, zorgelijk en wat beschroomd ten opzichte van anderen. Ze absorberen als het ware de stress ( maagzweertype ); de man achter de schermen, die het planmatige verloop voor zijn rekening nee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harePoint/Uitvoering DKN/Belbin – DKN/ESM – 2010</w:t>
      <w:tab/>
    </w:r>
    <w:r>
      <w:rPr>
        <w:rFonts w:cs="Arial" w:ascii="Arial" w:hAnsi="Arial"/>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harePoint/Uitvoering DKN/Belbin – DKN/ESM – 2010</w:t>
      <w:tab/>
    </w:r>
    <w:r>
      <w:rPr>
        <w:rFonts w:cs="Arial" w:ascii="Arial" w:hAnsi="Arial"/>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27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602740" cy="640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274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2" r="-9" b="-22"/>
                  <a:stretch>
                    <a:fillRect/>
                  </a:stretch>
                </pic:blipFill>
                <pic:spPr bwMode="auto">
                  <a:xfrm>
                    <a:off x="0" y="0"/>
                    <a:ext cx="16027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8:00Z</dcterms:created>
  <dc:creator>GoorhuisG</dc:creator>
  <dc:description/>
  <dc:language>en-US</dc:language>
  <cp:lastModifiedBy>Hedwig Booijink</cp:lastModifiedBy>
  <cp:lastPrinted>2011-03-02T11:10:00Z</cp:lastPrinted>
  <dcterms:modified xsi:type="dcterms:W3CDTF">2013-09-10T12:28:00Z</dcterms:modified>
  <cp:revision>2</cp:revision>
  <dc:subject/>
  <dc:title>Een team-lid functioneert op tweeerlei wijze aldus het principe:</dc:title>
</cp:coreProperties>
</file>